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;Calibri" w:hAnsi="SassoonCRInfant;Calibri" w:cs="SassoonCRInfant;Calibri"/>
          <w:b/>
          <w:b/>
          <w:sz w:val="32"/>
          <w:szCs w:val="32"/>
          <w:u w:val="single"/>
        </w:rPr>
      </w:pPr>
      <w:r>
        <w:rPr>
          <w:rFonts w:cs="SassoonCRInfant;Calibri" w:ascii="SassoonCRInfant;Calibri" w:hAnsi="SassoonCRInfant;Calibri"/>
          <w:b/>
          <w:sz w:val="32"/>
          <w:szCs w:val="32"/>
          <w:u w:val="single"/>
        </w:rPr>
        <w:t>Class 5 Timeta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7857490" cy="507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507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4"/>
                              <w:gridCol w:w="534"/>
                              <w:gridCol w:w="534"/>
                              <w:gridCol w:w="2409"/>
                              <w:gridCol w:w="709"/>
                              <w:gridCol w:w="2410"/>
                              <w:gridCol w:w="567"/>
                              <w:gridCol w:w="2126"/>
                              <w:gridCol w:w="1984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Challenge Tim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Assembly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Feeling Fans / Mental Well Being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>Spelling te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b/>
                                      <w:sz w:val="32"/>
                                      <w:szCs w:val="3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Nume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>Mental maths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b/>
                                      <w:sz w:val="32"/>
                                      <w:szCs w:val="32"/>
                                    </w:rPr>
                                    <w:t>Lunch Ti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ssoonCRInfant;Calibri"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>Homework gi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Numeracy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20"/>
                                    </w:rPr>
                                    <w:t xml:space="preserve">Science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Art/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CRInfant;Calibri"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SPA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>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>Spellings given 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Nume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PSHCE / SEAL / UNCRC  / R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Music / Fren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Literac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Numeracy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Geography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 xml:space="preserve">Computing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>Homework handed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Nume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20"/>
                                      <w:szCs w:val="20"/>
                                    </w:rPr>
                                    <w:t>Mental maths te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CRInfant;Calibri" w:hAnsi="SassoonCRInfant;Calibri" w:cs="SassoonCRInfant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CRInfant;Calibri" w:ascii="SassoonCRInfant;Calibri" w:hAnsi="SassoonCRInfant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pt;height:399.8pt;mso-wrap-distance-left:9pt;mso-wrap-distance-right:9pt;mso-wrap-distance-top:0pt;mso-wrap-distance-bottom:0pt;margin-top:136.55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4"/>
                        <w:gridCol w:w="534"/>
                        <w:gridCol w:w="534"/>
                        <w:gridCol w:w="2409"/>
                        <w:gridCol w:w="709"/>
                        <w:gridCol w:w="2410"/>
                        <w:gridCol w:w="567"/>
                        <w:gridCol w:w="2126"/>
                        <w:gridCol w:w="1984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Challenge Time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Assembly 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Feeling Fans / Mental Well Being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  <w:t>Spelling tes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b/>
                                <w:sz w:val="32"/>
                                <w:szCs w:val="3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  <w:t>Mental maths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b/>
                                <w:sz w:val="32"/>
                                <w:szCs w:val="32"/>
                              </w:rPr>
                              <w:t>Lunch Ti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ssoonCRInfant;Calibri"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  <w:t>Homework given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Numeracy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20"/>
                              </w:rPr>
                              <w:t xml:space="preserve">Science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CRInfant;Calibri" w:cs="SassoonCRInfant;Calibri" w:ascii="SassoonCRInfant;Calibri" w:hAnsi="SassoonCRInfant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SP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  <w:t>Spellings given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PSHCE / SEAL / UNCRC  / R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Music / Fre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Literacy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Numeracy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Geography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 xml:space="preserve">Computing  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CRInfant;Calibri" w:hAnsi="SassoonCRInfant;Calibri" w:cs="SassoonCRInfant;Calibri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  <w:t>Homework hande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20"/>
                                <w:szCs w:val="20"/>
                              </w:rPr>
                              <w:t>Mental maths test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alibri" w:hAnsi="SassoonCRInfant;Calibri" w:cs="SassoonCRInfan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assoonCRInfant;Calibri" w:ascii="SassoonCRInfant;Calibri" w:hAnsi="SassoonCRInfant;Calibri"/>
          <w:b/>
          <w:sz w:val="32"/>
          <w:szCs w:val="32"/>
          <w:u w:val="single"/>
        </w:rPr>
        <w:t>Autumn 1 202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7:00Z</dcterms:created>
  <dc:creator>rrose</dc:creator>
  <dc:description/>
  <cp:keywords/>
  <dc:language>en-US</dc:language>
  <cp:lastModifiedBy>RRose</cp:lastModifiedBy>
  <cp:lastPrinted>2025-08-06T12:07:00Z</cp:lastPrinted>
  <dcterms:modified xsi:type="dcterms:W3CDTF">2025-09-01T07:55:00Z</dcterms:modified>
  <cp:revision>3</cp:revision>
  <dc:subject/>
  <dc:title>Monday</dc:title>
</cp:coreProperties>
</file>